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явочный лист на мат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215</wp:posOffset>
                </wp:positionH>
                <wp:positionV relativeFrom="paragraph">
                  <wp:posOffset>8191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готип кома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6.4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готип кома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ревнование: 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Команда: 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3759200" cy="435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299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з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И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ра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 Серг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щи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идоров Макс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падающ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43.2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2995"/>
                        <w:gridCol w:w="1701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з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ванов Ив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ра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тров Серг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щи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доров Макс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падающ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0725</wp:posOffset>
                </wp:positionH>
                <wp:positionV relativeFrom="paragraph">
                  <wp:posOffset>3810</wp:posOffset>
                </wp:positionV>
                <wp:extent cx="2769235" cy="399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Состав по пятёрк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Вратарь 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Вратарь 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Л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14.6pt;mso-wrap-distance-left:9pt;mso-wrap-distance-right:9pt;mso-wrap-distance-top:0pt;mso-wrap-distance-bottom:0pt;margin-top:0.3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281"/>
                      </w:tblGrid>
                      <w:tr>
                        <w:trPr/>
                        <w:tc>
                          <w:tcPr>
                            <w:tcW w:w="4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остав по пятёрк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Вратарь 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Вратарь Б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Л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6189345" cy="1271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534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тр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идоров Евгений Иванови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00.1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5347"/>
                        <w:gridCol w:w="3827"/>
                      </w:tblGrid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ванов Иван Иван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лавный тр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тров Сергей Петр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идоров Евгений Иванови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едстав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            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подпись                                                                расшифровка</w:t>
      </w:r>
    </w:p>
    <w:sectPr>
      <w:footerReference w:type="default" r:id="rId3"/>
      <w:footerReference w:type="first" r:id="rId4"/>
      <w:type w:val="nextPage"/>
      <w:pgSz w:w="11906" w:h="16838"/>
      <w:pgMar w:left="851" w:right="284" w:gutter="0" w:header="0" w:top="426" w:footer="244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/>
  <dc:description/>
  <cp:keywords/>
  <dc:language>en-US</dc:language>
  <cp:lastModifiedBy/>
  <cp:lastPrinted>2019-10-04T16:43:00Z</cp:lastPrinted>
  <dcterms:modified xsi:type="dcterms:W3CDTF">2021-10-05T07:10:00Z</dcterms:modified>
  <cp:revision>3</cp:revision>
  <dc:subject/>
  <dc:title/>
</cp:coreProperties>
</file>